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14.04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14 квіт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житлово-комунального господарства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інчення опалювального сезону 2020-2021 років у місті Мелітопол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o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 xml:space="preserve">Проєкт рішення виконавчого комітету підготовлен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or"/>
        </w:rPr>
        <w:t>директором департаменту капітального будівництва та житлово-комунального господарства Мелітополь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Підстава: доповідна запис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or"/>
        </w:rPr>
        <w:t xml:space="preserve">директора департаменту капітального будівництва та житлово-комунального господарства Мелітопольської міської рад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ід 14.04.2021 № 106/01-14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             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5 (п’ять) осіб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>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>- директор ТОВ «Форос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84 від 14.04.2021 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14.04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>.  Про закінчення опалювального сезону 2020-2021 років у місті Мелітопо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Й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Мелітоп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Пользователь Windows</dc:creator>
  <dc:description/>
  <cp:keywords/>
  <dc:language>en-US</dc:language>
  <cp:lastModifiedBy>Пользователь Windows</cp:lastModifiedBy>
  <cp:lastPrinted>2021-04-19T10:05:00Z</cp:lastPrinted>
  <dcterms:modified xsi:type="dcterms:W3CDTF">2021-11-10T07:40:00Z</dcterms:modified>
  <cp:revision>2</cp:revision>
  <dc:subject/>
  <dc:title/>
</cp:coreProperties>
</file>